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78"/>
      </w:tblGrid>
      <w:tr>
        <w:trPr>
          <w:trHeight w:val="38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34" w:hanging="0"/>
              <w:jc w:val="right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Форма № ПД-4</w:t>
            </w:r>
          </w:p>
          <w:p>
            <w:pPr>
              <w:pStyle w:val="Heading4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ЧАСТНОЕ ОБЩЕОБРАЗОВАТЕЛЬНОЕ УЧРЕЖДЕНИЕ «ЦЕНТР ОБРАЗОВАНИЯ «НОВОШКОЛА»</w:t>
            </w:r>
          </w:p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ИНН/КПП 0274942518/027401001</w:t>
            </w:r>
          </w:p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ОКАТО 80401380000</w:t>
            </w:r>
          </w:p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Расчётный счёт № 407038104008100000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3010181060000000077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ИК 048073770</w:t>
            </w:r>
          </w:p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В филиале ПАО «БАНК УРАЛСИБ» в г. Уфа</w:t>
            </w:r>
          </w:p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О ДЛЯ ЗАПОЛНЕНИ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 договору от "____"__________</w:t>
            </w:r>
            <w:r>
              <w:rPr>
                <w:sz w:val="24"/>
                <w:szCs w:val="24"/>
                <w:u w:val="single"/>
              </w:rPr>
              <w:t>20__ г._______________________________</w:t>
            </w:r>
          </w:p>
          <w:p>
            <w:pPr>
              <w:pStyle w:val="Heading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Heading8"/>
              <w:rPr/>
            </w:pPr>
            <w:r>
              <w:rPr>
                <w:i/>
                <w:sz w:val="28"/>
                <w:szCs w:val="28"/>
              </w:rPr>
              <w:t>Ф.И.О. родителя 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.И. ребенка_</w:t>
            </w:r>
            <w:r>
              <w:rPr>
                <w:i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Сумма платежа _______________руб. ___________коп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Форма № ПД-4</w:t>
            </w:r>
            <w:r>
              <w:rPr>
                <w:b/>
                <w:sz w:val="23"/>
              </w:rPr>
              <w:t xml:space="preserve">   </w:t>
            </w:r>
          </w:p>
          <w:p>
            <w:pPr>
              <w:pStyle w:val="Heading4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ЧАСТНОЕ ОБЩЕОБРАЗОВАТЕЛЬНОЕ УЧРЕЖДЕНИЕ «ЦЕНТР ОБРАЗОВАНИЯ «НОВОШКОЛА»</w:t>
            </w:r>
          </w:p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ИНН/КПП 0274942518/027401001</w:t>
            </w:r>
          </w:p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ОКАТО 80401380000</w:t>
            </w:r>
          </w:p>
          <w:p>
            <w:pPr>
              <w:pStyle w:val="Heading5"/>
              <w:jc w:val="left"/>
              <w:rPr/>
            </w:pPr>
            <w:r>
              <w:rPr>
                <w:sz w:val="23"/>
              </w:rPr>
              <w:t>Расчётный счёт № 4070381040081000007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/с301018106000000007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8073770</w:t>
            </w:r>
          </w:p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В филиале ПАО «БАНК УРАЛСИБ» в г. Уфа</w:t>
            </w:r>
          </w:p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О ДЛЯ ЗАПОЛНЕНИ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 договору от "____"__________</w:t>
            </w:r>
            <w:r>
              <w:rPr>
                <w:sz w:val="24"/>
                <w:szCs w:val="24"/>
                <w:u w:val="single"/>
              </w:rPr>
              <w:t>20__ г.  _______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8"/>
              <w:rPr/>
            </w:pPr>
            <w:r>
              <w:rPr>
                <w:i/>
                <w:sz w:val="28"/>
                <w:szCs w:val="28"/>
              </w:rPr>
              <w:t>Ф.И.О. родителя 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 ребенка_</w:t>
            </w:r>
            <w:r>
              <w:rPr>
                <w:i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Сумма платежа _______________руб. ___________коп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Форма № ПД-4</w:t>
            </w:r>
          </w:p>
          <w:p>
            <w:pPr>
              <w:pStyle w:val="Heading4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ЧАСТНОЕ ОБЩЕОБРАЗОВАТЕЛЬНОЕ УЧРЕЖДЕНИЕ «ЦЕНТР ОБРАЗОВАНИЯ «НОВОШКОЛА»</w:t>
            </w:r>
          </w:p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ИНН/КПП 0274942518/027401001</w:t>
            </w:r>
          </w:p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ОКАТО 80401380000</w:t>
            </w:r>
          </w:p>
          <w:p>
            <w:pPr>
              <w:pStyle w:val="Heading5"/>
              <w:jc w:val="left"/>
              <w:rPr/>
            </w:pPr>
            <w:r>
              <w:rPr>
                <w:sz w:val="23"/>
              </w:rPr>
              <w:t>Расчётный счёт № 4070381040081000007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/с301018106000000007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8073770</w:t>
            </w:r>
          </w:p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В филиале ПАО «БАНК УРАЛСИБ» в г. Уфа</w:t>
            </w:r>
          </w:p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О ДЛЯ ЗАПОЛ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у от "____"__________</w:t>
            </w:r>
            <w:r>
              <w:rPr>
                <w:sz w:val="24"/>
                <w:szCs w:val="24"/>
                <w:u w:val="single"/>
              </w:rPr>
              <w:t xml:space="preserve">20__ г.  _______________________________ </w:t>
            </w:r>
          </w:p>
          <w:p>
            <w:pPr>
              <w:pStyle w:val="Heading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Heading8"/>
              <w:rPr/>
            </w:pPr>
            <w:r>
              <w:rPr>
                <w:i/>
                <w:sz w:val="28"/>
                <w:szCs w:val="28"/>
              </w:rPr>
              <w:t>Ф.И.О. родителя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.И. ребенка_</w:t>
            </w:r>
            <w:r>
              <w:rPr>
                <w:i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Сумма платежа _______________руб. ___________коп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19" w:hanging="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4:00Z</dcterms:created>
  <dc:creator>РВЛ</dc:creator>
  <dc:description/>
  <cp:keywords/>
  <dc:language>en-US</dc:language>
  <cp:lastModifiedBy>Николаева Светлана Сергеевна</cp:lastModifiedBy>
  <cp:lastPrinted>2018-05-07T13:18:00Z</cp:lastPrinted>
  <dcterms:modified xsi:type="dcterms:W3CDTF">2020-02-04T10:04:00Z</dcterms:modified>
  <cp:revision>2</cp:revision>
  <dc:subject>Извещение по платным услугам: ритмика.</dc:subject>
  <dc:title>Квитанция Форма № ПД-4</dc:title>
</cp:coreProperties>
</file>