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кт об удалении участника шко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униципальное образование, городской округ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образовательной организации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чина удаления участника школьного этапа всероссийской олимпиады школьников из ауд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тор в аудитории: _________________ /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жюри: _____________________/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4:00Z</dcterms:created>
  <dc:creator>Кравчук</dc:creator>
  <dc:description/>
  <dc:language>en-US</dc:language>
  <cp:lastModifiedBy>Тарасова Юлия Федоровна</cp:lastModifiedBy>
  <dcterms:modified xsi:type="dcterms:W3CDTF">2018-08-28T06:04:00Z</dcterms:modified>
  <cp:revision>2</cp:revision>
  <dc:subject/>
  <dc:title/>
</cp:coreProperties>
</file>